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18522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173990</wp:posOffset>
                </wp:positionV>
                <wp:extent cx="3096260" cy="1297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prezime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NOM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im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e-mai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él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2.15pt;mso-wrap-distance-left:7.05pt;mso-wrap-distance-right:0pt;mso-wrap-distance-top:0pt;mso-wrap-distance-bottom:0pt;margin-top:13.7pt;mso-position-vertical-relative:text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prezime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NO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im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e-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40" w:right="746" w:gutter="0" w:header="0" w:top="360" w:footer="713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URS DE FRANÇAI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>TEST DE PLAC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rée : 10-15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ate : ……..................</w:t>
      </w:r>
    </w:p>
    <w:p>
      <w:pPr>
        <w:sectPr>
          <w:type w:val="continuous"/>
          <w:pgSz w:w="11906" w:h="16838"/>
          <w:pgMar w:left="540" w:right="746" w:gutter="0" w:header="0" w:top="360" w:footer="713" w:bottom="7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plétez les phrases ci-dessous</w:t>
      </w:r>
      <w:r>
        <w:rPr/>
        <w:t xml:space="preserve"> (un ou plusieurs mots possibles) :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4"/>
        <w:gridCol w:w="8796"/>
      </w:tblGrid>
      <w:tr>
        <w:trPr>
          <w:trHeight w:val="54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A1.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au groupe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Bonjour, je …………Simon, j’habite …….. Nice, ……. France et j’…… 26 ans.</w:t>
            </w:r>
          </w:p>
        </w:tc>
      </w:tr>
      <w:tr>
        <w:trPr>
          <w:trHeight w:val="44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808080"/>
              </w:rPr>
            </w:pPr>
            <w:r>
              <w:rPr>
                <w:sz w:val="24"/>
                <w:szCs w:val="24"/>
              </w:rPr>
              <w:t>Je prends ………. bus pour aller ………. piscine ?</w:t>
            </w:r>
          </w:p>
        </w:tc>
      </w:tr>
      <w:tr>
        <w:trPr>
          <w:trHeight w:val="43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’ai rencontré deux …………………………… (ami, espagnol) devant l’Institut français.</w:t>
            </w:r>
          </w:p>
        </w:tc>
      </w:tr>
      <w:tr>
        <w:trPr>
          <w:trHeight w:val="42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Au petit déjeuner, je prends ……….. lait et ………. pain avec …..…… confiture.</w:t>
            </w:r>
          </w:p>
        </w:tc>
      </w:tr>
      <w:tr>
        <w:trPr>
          <w:trHeight w:val="4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A1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e mets un pull …………. et une jupe ………….. . (blanc)</w:t>
            </w:r>
          </w:p>
        </w:tc>
      </w:tr>
      <w:tr>
        <w:trPr>
          <w:trHeight w:val="31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 va venir ? Non, ………………….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tin, je …………………… (se lever) vers 7 he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 xml:space="preserve">………… </w:t>
            </w:r>
            <w:r>
              <w:rPr/>
              <w:t>sac est à toi ?  - Oui, c’est …………. sac.</w:t>
            </w:r>
          </w:p>
        </w:tc>
      </w:tr>
      <w:tr>
        <w:trPr>
          <w:trHeight w:val="42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A1.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Qu’est-ce que tu ……………. (faire) hier ? - Je …………… (aller) à Venise</w:t>
            </w:r>
          </w:p>
        </w:tc>
      </w:tr>
      <w:tr>
        <w:trPr>
          <w:trHeight w:val="4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j’ai mal ………..…. tête, je……………………………………………………. 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connais ces personnes ? – Oui, je ………. connais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as téléphoné à Marc ?  - Oui, je ……… ai téléphoné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A2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C’est un professeur………. tous les étudiants aiment bien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’ai 20 ans, mon frère a 23 ans. Je suis ………………………….. que mon frère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e fais ……. vélo, mais je ne fais pas …….. ski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as bien fait ton test d’anglais ? – Oui, super,  je l’ai ………. bien fait !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A2.2 /A2.3/A2.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L’année prochaine, je……………(aller) à Paris et je……………. (visiter) la Tour Eiffel.</w:t>
            </w:r>
          </w:p>
        </w:tc>
      </w:tr>
      <w:tr>
        <w:trPr>
          <w:trHeight w:val="40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C’est un parc …….. j’aime me promener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- Elle habite à Lyon ? - Oui, elle ……… habite.</w:t>
            </w:r>
          </w:p>
        </w:tc>
      </w:tr>
      <w:tr>
        <w:trPr>
          <w:trHeight w:val="37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téléphonez souvent à vos parents ? – Oui, nous ……. téléphonons souv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A2.4/B1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…………………. (habiter) où quand tu …………………. (être) jeune ?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Il ………………...  (faire) très froid quand nous …………………….. (arriver)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veux mon conseil ? Je pense que tu ……………………… (devoir) accepter ce poste.</w:t>
            </w:r>
          </w:p>
        </w:tc>
      </w:tr>
      <w:tr>
        <w:trPr>
          <w:trHeight w:val="64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Henri est roux, gros et courageux. Sa sœur est ……..…, …………. Et ……………….. .</w:t>
            </w:r>
          </w:p>
        </w:tc>
      </w:tr>
      <w:tr>
        <w:trPr>
          <w:trHeight w:val="73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B1.1/B1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En 1890, Pasteur était déjà très connu, car en 1885 il ……………………… (découvrir) le vaccin contre la rage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Il faut que le travail ……………. (être) terminé avant 17 heures.</w:t>
            </w:r>
          </w:p>
        </w:tc>
      </w:tr>
      <w:tr>
        <w:trPr>
          <w:trHeight w:val="4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Ah, tu as acheté le pull ………………  tu m’as parlé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i/>
              </w:rPr>
              <w:t>Carmen</w:t>
            </w:r>
            <w:r>
              <w:rPr/>
              <w:t xml:space="preserve"> ……………………………… (composer) par Georges Bizet en 1875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B1.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veux encore du café ? –Non, merci, je………. ai déjà pris deux ce matin.</w:t>
            </w:r>
          </w:p>
        </w:tc>
      </w:tr>
      <w:tr>
        <w:trPr>
          <w:trHeight w:val="5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viens avec moi ? -Il m’a demandé ………………………..  .</w:t>
            </w:r>
          </w:p>
        </w:tc>
      </w:tr>
      <w:tr>
        <w:trPr>
          <w:trHeight w:val="57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’ai oublié mon stylo, tu peux me prêter ………………. ?</w:t>
            </w:r>
          </w:p>
        </w:tc>
      </w:tr>
      <w:tr>
        <w:trPr>
          <w:trHeight w:val="55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Bien sûr que tu es en retard, tu …………………. (devoir) te lever plus tôt ce matin !</w:t>
            </w:r>
          </w:p>
        </w:tc>
      </w:tr>
      <w:tr>
        <w:trPr>
          <w:trHeight w:val="52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B1.4/B1.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Tu ne connais pas Pierre ? - …………, je le connais.</w:t>
            </w:r>
          </w:p>
        </w:tc>
      </w:tr>
      <w:tr>
        <w:trPr>
          <w:trHeight w:val="51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Les étudiants sont en grève  ………………………… la nouvelle Loi sur les Universités.</w:t>
            </w:r>
          </w:p>
        </w:tc>
      </w:tr>
      <w:tr>
        <w:trPr>
          <w:trHeight w:val="58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Allume la télé ………………… je puisse regarder les infos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………………</w:t>
            </w:r>
            <w:r>
              <w:rPr/>
              <w:t>.. tu vas au marché, achète un kilo de bananes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B2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Victor Hugo était un … ……… homme………… (grand).</w:t>
            </w:r>
          </w:p>
        </w:tc>
      </w:tr>
      <w:tr>
        <w:trPr>
          <w:trHeight w:val="50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Les amis ……………… tu as adressé ton invitation la recevront dans deux jours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Je tiens à ce que tu ……… (être) là.</w:t>
            </w:r>
          </w:p>
        </w:tc>
      </w:tr>
      <w:tr>
        <w:trPr>
          <w:trHeight w:val="6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 xml:space="preserve">…………… </w:t>
            </w:r>
            <w:r>
              <w:rPr/>
              <w:t>vous êtes tous là, on peut commencer.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B2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Il est impératif que nous ……….. (avertir) les autorités.</w:t>
            </w:r>
          </w:p>
        </w:tc>
      </w:tr>
      <w:tr>
        <w:trPr>
          <w:trHeight w:val="6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Après (voir) …………………… cette exposition, il est possible que je (choisir) ………..………… d’acheter un tableau.</w:t>
            </w:r>
          </w:p>
        </w:tc>
      </w:tr>
      <w:tr>
        <w:trPr>
          <w:trHeight w:val="71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2050, la Terre se sera réchauffée  de deux deg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746" w:gutter="0" w:header="0" w:top="360" w:footer="713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CCF</dc:creator>
  <dc:description/>
  <cp:keywords/>
  <dc:language>en-US</dc:language>
  <cp:lastModifiedBy>Compte Microsoft</cp:lastModifiedBy>
  <cp:lastPrinted>2018-08-29T12:19:00Z</cp:lastPrinted>
  <dcterms:modified xsi:type="dcterms:W3CDTF">2023-09-13T11:28:00Z</dcterms:modified>
  <cp:revision>2</cp:revision>
  <dc:subject/>
  <dc:title>    </dc:title>
</cp:coreProperties>
</file>